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4"/>
        <w:gridCol w:w="1260"/>
        <w:gridCol w:w="1149"/>
        <w:gridCol w:w="1032"/>
        <w:gridCol w:w="1044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26/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ДҮ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6/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/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/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 вязк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дай ботка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сә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 Завтрак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9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"Бурячок"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Бурячок” са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из овощей  со сметано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маклкы , яшелчәле а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азы мясные "Любимые" с сыро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, май кушылган “Любимые” зраза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тушены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ән бәрәң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 с печеньем "Крокет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наган сөт”Крокет” печенясы белә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3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9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тертая с сахаром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кишер са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 из творога отварные с масл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эремчек чумары белән ма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6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16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40"/>
        <w:gridCol w:w="1231"/>
        <w:gridCol w:w="1141"/>
        <w:gridCol w:w="1048"/>
        <w:gridCol w:w="1065"/>
      </w:tblGrid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27/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СИ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7/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/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/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йомыр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пшенная с тыквой масл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тары боткасы белән каба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окваш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4</w:t>
            </w:r>
          </w:p>
        </w:tc>
      </w:tr>
      <w:tr>
        <w:trPr>
          <w:trHeight w:val="294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4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"Метелка"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етелка” сала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 с мясными фрикадель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т чумары белән бәрәңгеле, борчаклы а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фстроган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фстро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макаро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иләк-җимеш эчемлег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1,7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5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е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с повидл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овидло шәңгәс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5</w:t>
            </w:r>
          </w:p>
        </w:tc>
      </w:tr>
      <w:tr>
        <w:trPr>
          <w:trHeight w:val="37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очки рыбные "Морячка"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ык чумары “Морячка”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 овощ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гу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армела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Мармелад белән  чәй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5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39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,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65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80"/>
        <w:gridCol w:w="1212"/>
        <w:gridCol w:w="1212"/>
        <w:gridCol w:w="1039"/>
        <w:gridCol w:w="1053"/>
      </w:tblGrid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28/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ЧӘР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8/0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 белән күмә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</w:tr>
      <w:tr>
        <w:trPr>
          <w:trHeight w:val="26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 (жидкая) с масл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сөтле манный боткас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2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71</w:t>
            </w:r>
          </w:p>
        </w:tc>
      </w:tr>
      <w:tr>
        <w:trPr>
          <w:trHeight w:val="29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орционн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лешле  помидо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>
          <w:trHeight w:val="30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"Ленинградский "  на мясокостном бульоне со сметаной с укроп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т шулпасында пешкән, каймак б/н укроп кушылган “Ленинградский” рассольник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/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/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 с мяс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ән кәбестә б/н и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"Фруктовый" из чернослива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җимеш компо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9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Банан"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серт “Банан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</w:t>
            </w:r>
          </w:p>
        </w:tc>
      </w:tr>
      <w:tr>
        <w:trPr>
          <w:trHeight w:val="363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"Сладкоежка" с соусом смет "Сластена"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Сластена” каймак соусы белән </w:t>
            </w:r>
            <w:r>
              <w:rPr>
                <w:sz w:val="28"/>
                <w:szCs w:val="28"/>
              </w:rPr>
              <w:t xml:space="preserve">"Сладкоежка" </w:t>
            </w:r>
            <w:r>
              <w:rPr>
                <w:sz w:val="28"/>
                <w:szCs w:val="28"/>
                <w:lang w:val="tt-RU"/>
              </w:rPr>
              <w:t>запканка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8</w:t>
            </w:r>
          </w:p>
        </w:tc>
      </w:tr>
      <w:tr>
        <w:trPr>
          <w:trHeight w:val="37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Баллы чәй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1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7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75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22"/>
        <w:gridCol w:w="1230"/>
        <w:gridCol w:w="1212"/>
        <w:gridCol w:w="1045"/>
        <w:gridCol w:w="1062"/>
      </w:tblGrid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29/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ПӘНҖЕ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9/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/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</w:tr>
      <w:tr>
        <w:trPr>
          <w:trHeight w:val="26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молочная ячневая (вязкая) с маслом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,сөтле бодай боткас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3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окваш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4</w:t>
            </w:r>
          </w:p>
        </w:tc>
      </w:tr>
      <w:tr>
        <w:trPr>
          <w:trHeight w:val="29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д овощно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Яшелчәдән марина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 из св. капусты с карт. со сметано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маклы, бәрәңгеле, кәбестәле а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"Челнинские"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Чаллы” кәтлет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әрәңге болам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"Фруктовый" из изюм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Йөзем комп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93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95</w:t>
            </w:r>
          </w:p>
        </w:tc>
      </w:tr>
      <w:tr>
        <w:trPr>
          <w:trHeight w:val="3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"Зайка"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шер  сал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>
          <w:trHeight w:val="3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ицель рыбный "Морской"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Балык ш</w:t>
            </w:r>
            <w:r>
              <w:rPr>
                <w:sz w:val="28"/>
                <w:szCs w:val="28"/>
              </w:rPr>
              <w:t>ницел</w:t>
            </w:r>
            <w:r>
              <w:rPr>
                <w:sz w:val="28"/>
                <w:szCs w:val="28"/>
                <w:lang w:val="tt-RU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ная вязка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ы боткас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с лимоно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6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8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г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32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2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40"/>
        <w:gridCol w:w="1260"/>
        <w:gridCol w:w="1302"/>
        <w:gridCol w:w="1021"/>
        <w:gridCol w:w="1031"/>
      </w:tblGrid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ашамлыклар исемлеге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30/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ҖОМГ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30/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ли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сли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р белән майлы күмә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/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/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молочный с лапш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токмачлы а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7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</w:tr>
      <w:tr>
        <w:trPr>
          <w:trHeight w:val="294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тварной свеклы с сы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ән чөгендер белән сыр са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</w:tr>
      <w:tr>
        <w:trPr>
          <w:trHeight w:val="30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рыбными консерв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әрәңге ашы белән балык консерва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в "Золотой петушок"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ло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вишневы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rFonts w:cs="Arial"/>
                <w:color w:val="000000"/>
                <w:sz w:val="28"/>
                <w:szCs w:val="22"/>
                <w:lang w:val="tt-RU"/>
              </w:rPr>
              <w:t>Чия комп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65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очка творож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үмә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75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"Яблоко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серт “Алма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8</w:t>
            </w:r>
          </w:p>
        </w:tc>
      </w:tr>
      <w:tr>
        <w:trPr>
          <w:trHeight w:val="37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лет натураль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Йомырка тәбәс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запечённый в сметанном со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мак соусында пешкән бәрәңг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Барлыг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08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99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3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Администратор</dc:creator>
  <dc:description/>
  <cp:keywords/>
  <dc:language>en-US</dc:language>
  <cp:lastModifiedBy>Администратор</cp:lastModifiedBy>
  <dcterms:modified xsi:type="dcterms:W3CDTF">2001-12-31T22:16:00Z</dcterms:modified>
  <cp:revision>41</cp:revision>
  <dc:subject/>
  <dc:title/>
</cp:coreProperties>
</file>